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MỎ-ĐỊA CHẤT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HỘI ĐỒNG TUYỂN SINH SĐH</w:t>
      </w:r>
      <w:r>
        <w:rPr>
          <w:rFonts w:cs="Times New Roman" w:ascii="Times New Roman" w:hAnsi="Times New Roman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0640</wp:posOffset>
                </wp:positionV>
                <wp:extent cx="13576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2pt" to="158.1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41910</wp:posOffset>
                </wp:positionV>
                <wp:extent cx="196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3.3pt" to="438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Hà Nội, ngày 16 tháng 7 năm 2012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HỘI ĐỒNG TUYỂN SINH SĐH ĐỢT 2 NĂM 201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UV Hội đồng tuyển sinh, Ban Thư ký, Ban Đề thi,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  <w:tab/>
        <w:t xml:space="preserve">                 Ban Coi thi, Ban Chấm thi và toàn th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í sinh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80"/>
        <w:jc w:val="both"/>
        <w:rPr/>
      </w:pPr>
      <w:r>
        <w:rPr/>
        <w:tab/>
        <w:t>Hội đồng tuyển sinh sau đại học đợt 2 năm 2012 Trường Đại học Mỏ - Địa chất thông báo lịch làm việc của Hội đồng tới các Ban giúp việc và toàn thể thí sinh được biết để thực hiện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36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phầ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30 ngày 16/7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phổ biến Quy chế tuyển sinh và lịch bồi dưỡng kiến thứ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hư ký và toàn thể thí sin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16/7/201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ngày 18/8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ồi dưỡng kiến thứ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hư ký, CBGD do Trưởng các bộ môn liên quan bố trí và toàn thể thí sin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 ngày 08/9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Quy chế thi, phát thẻ dự thi, nhận phòng t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S, Ban Thư ký, Ban Coi thi, toàn thể thí sin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chiều ngày 08/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ngày 10/9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tuyển cao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tuyển nghiên cứu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S, Ban Thư ký, Ban Coi thi, Trưởng các Tiểu ban ra đề thi, các Tiểu ban xét tuyển nghiên cứu sinh, toàn thể thí sin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7/9 đến 22/9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t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, Ban Thư ký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</w:t>
        <w:tab/>
        <w:tab/>
        <w:tab/>
        <w:tab/>
        <w:t xml:space="preserve">    TM.HỘI ĐỒNG TUYỂN SINH SĐ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Cs w:val="26"/>
        </w:rPr>
        <w:t>HIỆU TRƯ</w:t>
        <w:softHyphen/>
        <w:t xml:space="preserve">ỞNG, CHỦ TỊCH HỘI ĐỒ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trê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 Ban Thư k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 xml:space="preserve">           </w:t>
      </w:r>
      <w:r>
        <w:rPr>
          <w:rFonts w:cs="Times New Roman" w:ascii="Times New Roman" w:hAnsi="Times New Roman"/>
          <w:b/>
          <w:szCs w:val="22"/>
        </w:rPr>
        <w:t>PGS.TS Trần Đình K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Nguyen Quang Thang</dc:creator>
  <dc:description/>
  <cp:keywords/>
  <dc:language>en-US</dc:language>
  <cp:lastModifiedBy>Windows xp sp2 Full</cp:lastModifiedBy>
  <dcterms:modified xsi:type="dcterms:W3CDTF">2012-08-31T08:40:00Z</dcterms:modified>
  <cp:revision>2</cp:revision>
  <dc:subject/>
  <dc:title/>
</cp:coreProperties>
</file>